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(W1);Arial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  <w:t>AIDES INCITATIVE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SA GRAND SUD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Cs w:val="24"/>
                                    </w:rPr>
                                    <w:t>PREVENTION DES RISQUES PROFESSIONNEL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40"/>
                                <w:szCs w:val="40"/>
                              </w:rPr>
                              <w:t>AIDES INCITATIVE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SA GRAND SUD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Cs w:val="24"/>
                              </w:rPr>
                              <w:t>PREVENTION DES RISQUES PROFESSIONNELS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811655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86.9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61595</wp:posOffset>
                </wp:positionV>
                <wp:extent cx="6814820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384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MATERIEL SUBVENTI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6.6pt;height:30.3pt;mso-wrap-distance-left:9.05pt;mso-wrap-distance-right:9.05pt;mso-wrap-distance-top:0pt;mso-wrap-distance-bottom:0pt;margin-top:4.8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MATERIEL SUBVENTI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257030</wp:posOffset>
                </wp:positionV>
                <wp:extent cx="6515100" cy="626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>Fait à …………………………………………………………., le ……………………………………... – Signat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3pt;mso-wrap-distance-left:9.05pt;mso-wrap-distance-right:9.05pt;mso-wrap-distance-top:0pt;mso-wrap-distance-bottom:0pt;margin-top:728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szCs w:val="22"/>
                        </w:rPr>
                        <w:t>Fait à …………………………………………………………., le ……………………………………... – 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86995</wp:posOffset>
                </wp:positionV>
                <wp:extent cx="3412490" cy="229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AIDE LIMITEE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</w:rPr>
                              <w:t xml:space="preserve"> demande sur une periode de 5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sques de protection poussière ou traitement phytosanitai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critères de filtration exigés : cartouches filtrantes A2, P3) à ventilation assist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ant de l’A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: 180 €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ants de sécurité pour la taille assist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ontant de 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 : 2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80.7pt;mso-wrap-distance-left:9.05pt;mso-wrap-distance-right:9.05pt;mso-wrap-distance-top:0pt;mso-wrap-distance-bottom:0pt;margin-top:6.85pt;mso-position-vertical-relative:text;margin-left:-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2"/>
                          <w:szCs w:val="22"/>
                          <w:u w:val="single"/>
                        </w:rPr>
                        <w:t>AIDE LIMITEE 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</w:rPr>
                        <w:t xml:space="preserve"> demande sur une periode de 5 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sques de protection poussière ou traitement phytosanitai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critères de filtration exigés : cartouches filtrantes A2, P3) à ventilation assist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ant de l’Ai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 : 180 €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ants de sécurité pour la taille assist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ontant de l’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Ai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 : 25 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86995</wp:posOffset>
                </wp:positionV>
                <wp:extent cx="3419475" cy="229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AIDE LIMITEE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</w:rPr>
                              <w:t xml:space="preserve"> demandes sur une periode de 5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èges machines agricoles automotric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épondant aux normes de sécurité exigées (uniquement pour remplacement sièges ancie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ant de l’A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 : 18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èges assis-debout pour le travail en chaîne de conditionn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épondant aux normes de sécurité exi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ant de l’A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 : 35% du prix H.T par de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80.7pt;mso-wrap-distance-left:9.05pt;mso-wrap-distance-right:9.05pt;mso-wrap-distance-top:0pt;mso-wrap-distance-bottom:0pt;margin-top:6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2"/>
                          <w:szCs w:val="22"/>
                          <w:u w:val="single"/>
                        </w:rPr>
                        <w:t>AIDE LIMITEE 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</w:rPr>
                        <w:t xml:space="preserve"> demandes sur une periode de 5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èges machines agricoles automotric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épondant aux normes de sécurité exigées (uniquement pour remplacement sièges ancien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ant de l’Ai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 : 180 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èges assis-debout pour le travail en chaîne de conditionnem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épondant aux normes de sécurité exig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ant de l’Ai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 : 35% du prix H.T par dema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5465</wp:posOffset>
                </wp:positionH>
                <wp:positionV relativeFrom="paragraph">
                  <wp:posOffset>94615</wp:posOffset>
                </wp:positionV>
                <wp:extent cx="6836410" cy="584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5842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CONDITIONS D’OCTR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8.3pt;height:46pt;mso-wrap-distance-left:9.05pt;mso-wrap-distance-right:9.05pt;mso-wrap-distance-top:0pt;mso-wrap-distance-bottom:0pt;margin-top:7.4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CONDITIONS D’OCT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144780</wp:posOffset>
                </wp:positionV>
                <wp:extent cx="6836410" cy="1490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re employeur de main d’œuvre (au minimum : 4 mois par an, équivalent temps pl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tre à jour des cotisations ou respecter un plan de paiement en cours de validité dont les échéances sont respect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époser la demande dans les 6 mois suivant la date d’achat (joindre facture acquitt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voir réalisé un Document Unique d’Evaluation des Risques Professionnel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(Décret n°2001-1016 du 5/11/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cepter une visite éventuelle du Conseiller en Pré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117.4pt;mso-wrap-distance-left:9.05pt;mso-wrap-distance-right:9.05pt;mso-wrap-distance-top:0pt;mso-wrap-distance-bottom:0pt;margin-top:11.4pt;mso-position-vertical-relative:text;margin-left:-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re employeur de main d’œuvre (au minimum : 4 mois par an, équivalent temps pl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tre à jour des cotisations ou respecter un plan de paiement en cours de validité dont les échéances sont respect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époser la demande dans les 6 mois suivant la date d’achat (joindre facture acquitté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voir réalisé un Document Unique d’Evaluation des Risques Professionnel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(Décret n°2001-1016 du 5/11/200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cepter une visite éventuelle du Conseiller en Préven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3266"/>
        <w:gridCol w:w="13"/>
        <w:gridCol w:w="160"/>
        <w:gridCol w:w="1879"/>
        <w:gridCol w:w="3192"/>
        <w:gridCol w:w="23"/>
      </w:tblGrid>
      <w:tr>
        <w:trPr>
          <w:trHeight w:val="391" w:hRule="atLeast"/>
          <w:cantSplit w:val="true"/>
        </w:trPr>
        <w:tc>
          <w:tcPr>
            <w:tcW w:w="10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Nom entreprise :  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Numéro SIRET :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 xml:space="preserve">Adresse : 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Code postal :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0"/>
                <w:lang w:eastAsia="ar-SA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Commune :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Téléphone :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  <w:t xml:space="preserve"> 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7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216" w:hRule="atLeast"/>
              </w:trPr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Adresse mail :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Nombre de salariés :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0"/>
                <w:lang w:eastAsia="ar-SA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0"/>
                <w:lang w:eastAsia="ar-SA"/>
              </w:rPr>
              <w:t>Secteur d’activité :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640" w:leader="none"/>
        </w:tabs>
        <w:rPr/>
      </w:pPr>
      <w:r>
        <w:rPr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15975</wp:posOffset>
                </wp:positionV>
                <wp:extent cx="6972300" cy="221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.45pt;mso-wrap-distance-left:9.05pt;mso-wrap-distance-right:9.05pt;mso-wrap-distance-top:0pt;mso-wrap-distance-bottom:0pt;margin-top:6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732790</wp:posOffset>
                </wp:positionV>
                <wp:extent cx="6972300" cy="768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  <w:t xml:space="preserve">FORMULAIRE A COMPLETER ET A NOUS RETOURNER ACCOMPAGNE D’UN RI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A : MSA GRAND SUD – Service PRP – 23 Rue François Broussais – 66017 PERPIGNAN CEDEX 9 – Tél. : 0468826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55pt;mso-wrap-distance-left:9.05pt;mso-wrap-distance-right:9.05pt;mso-wrap-distance-top:0pt;mso-wrap-distance-bottom:0pt;margin-top:57.7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  <w:t xml:space="preserve">FORMULAIRE A COMPLETER ET A NOUS RETOURNER ACCOMPAGNE D’UN RIB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highlight w:val="lightGray"/>
                        </w:rPr>
                        <w:t>A : MSA GRAND SUD – Service PRP – 23 Rue François Broussais – 66017 PERPIGNAN CEDEX 9 – Tél. : 0468826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6"/>
                          <w:szCs w:val="26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3641090</wp:posOffset>
                </wp:positionV>
                <wp:extent cx="6743700" cy="16814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Je soussigné(e)…………………………………………………….…, agissant en qualité de ……………………………………………………., déclare sur l’honneur remplir et accepter les conditions d’octroi citées ci-dessus afin de bénéficier d’une subvention pour l’achat de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Fait à …………………………………………………………………………… le ……………………………………………. Sign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2.4pt;mso-wrap-distance-left:9.05pt;mso-wrap-distance-right:9.05pt;mso-wrap-distance-top:0pt;mso-wrap-distance-bottom:0pt;margin-top:286.7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0"/>
                          <w:szCs w:val="20"/>
                        </w:rPr>
                        <w:t>Je soussigné(e)…………………………………………………….…, agissant en qualité de ……………………………………………………., déclare sur l’honneur remplir et accepter les conditions d’octroi citées ci-dessus afin de bénéficier d’une subvention pour l’achat de 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Fait à …………………………………………………………………………… le ……………………………………………. Signa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Titel">
    <w:name w:val="Standard~LT~Titel"/>
    <w:qFormat/>
    <w:pPr>
      <w:widowControl/>
      <w:autoSpaceDE w:val="false"/>
      <w:bidi w:val="0"/>
      <w:jc w:val="center"/>
    </w:pPr>
    <w:rPr>
      <w:rFonts w:ascii="Tahoma" w:hAnsi="Tahoma" w:eastAsia="Arial Unicode MS" w:cs="Tahoma"/>
      <w:color w:val="FFFFFF"/>
      <w:kern w:val="2"/>
      <w:sz w:val="88"/>
      <w:szCs w:val="88"/>
      <w:lang w:val="fr-FR" w:bidi="ar-SA" w:eastAsia="zh-CN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kern w:val="2"/>
      <w:sz w:val="36"/>
      <w:szCs w:val="36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2:00Z</dcterms:created>
  <dc:creator>M66sbou</dc:creator>
  <dc:description/>
  <dc:language>en-US</dc:language>
  <cp:lastModifiedBy>MSA</cp:lastModifiedBy>
  <cp:lastPrinted>2016-01-19T11:59:00Z</cp:lastPrinted>
  <dcterms:modified xsi:type="dcterms:W3CDTF">2017-05-30T13:32:00Z</dcterms:modified>
  <cp:revision>2</cp:revision>
  <dc:subject/>
  <dc:title>En 2010, la MSA GRAND SUD a décidé de vous octroyer une aide de 50 % H</dc:title>
</cp:coreProperties>
</file>